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7772400" cy="1068959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72400" cy="1068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41.75pt;width:611.95pt;height:841.6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4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c1458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9:00Z</dcterms:created>
  <dc:creator>директор</dc:creator>
  <dc:description/>
  <dc:language>en-US</dc:language>
  <cp:lastModifiedBy>Василий Гончаров</cp:lastModifiedBy>
  <cp:lastPrinted>2017-09-30T09:43:00Z</cp:lastPrinted>
  <dcterms:modified xsi:type="dcterms:W3CDTF">2022-11-16T16:28:00Z</dcterms:modified>
  <cp:revision>18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