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общеобразовательной организации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У «Васильевская основная общеобразовательная школа» Ракит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ставщиков в разрезе пищев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0"/>
        <w:gridCol w:w="2721"/>
        <w:gridCol w:w="35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ищевая продукц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вщик этой пищевой продукции (с указанием названия, ИНН, ОГРН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и фактический адреса нахождения поставщика пищев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вядина I категор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Шаюсупов Б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Н 3116011613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30631160600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Ракитянский район, с. Дмитриевка, ул. Гончаривщина, д.2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Ракитянский район, с. Дмитриевка, ул. Гончаривщина, д.2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ень говяжь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ЧЕРНОЗЕМЬЕ», ИНН 3123311957, ОГРН 11231230206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 ул. Коммунальная, д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г. Белгород, ул. Коммунальная, д.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ыба мороженая обезглавлен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Ильякова Н.И., ИНН 312301006100, ОГ3043123299003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 ул. Гостенская, д.1., кв.59 Фактический адрес: Белгородская обл., г. Белгород, ул. Гостенская, д.1., кв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локо питьевое ультрапастеризованное Массовая доля жира 3,2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 МК «Авида», ИНН 3128004452, ОГРН 102310237128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 ул. Гостенская, д.1., кв.59 Фактический адрес: Белгородская обл., г. Белгород, ул. Гостенская, д.1., кв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сло сливочное крестьянское ГОСТ (моноли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Ильякова Н.И., ИНН 312301006100, ОГ3043123299003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 ул. Гостенская, д.1., кв.59 Фактический адрес: Белгородская обл., г. Белгород, ул. Гостенская, д.1., кв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орог жирный (не менее 9 % жирност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МОЛОЧНАЯ ИНДУСТРИЯ», ИНН 3123380816, ОГРН 11631230524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 бульвар Юности, д.19., кв.20 Фактический адрес: Белгородская обл., г. Белгород, ул. Везельская, д.1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ы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МОЛОЧНАЯ ИНДУСТРИЯ», ИНН 3123380816, ОГРН 11631230524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 бульвар Юности, д.19., кв.20 Фактический адрес: Белгородская обл., г. Белгород, ул. Везельская, д.1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шки цыплят бройлеров I со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ть цыпленка-бройлера (груд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ть цыпленка-бройлера (бедр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мидоры свеж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гурцы свеж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руш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ртоф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Белагроторг», ИНН 3120098106, ОГРН 111312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Шебекино, ул. Харьковская, д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Шебекино, ул. Харьковская, д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у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Белагроторг», ИНН 3120098106, ОГРН 111312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Шебекино, ул. Харьковская, д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Шебекино, ул. Харьковская, д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рков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Белагроторг», ИНН 3120098106, ОГРН 111312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Шебекино, ул. Харьковская, д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Шебекино, ул. Харьковская, д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пус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Белагроторг», ИНН 3120098106, ОГРН 111312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Шебекино, ул. Харьковская, д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Шебекино, ул. Харьковская, д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екл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Белагроторг», ИНН 3120098106, ОГРН 111312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Шебекино, ул. Харьковская, д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Шебекино, ул. Харьковская, д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леб ржано-пшенич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 xml:space="preserve">ОАО «Колос»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06576, ОГРН 10231016554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Белгород, ул. Мичурина, д.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Белгород, ул. Мичурина, д.4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атон из  муки высшего со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 xml:space="preserve">ОАО «Колос»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06576, ОГРН 10231016554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Белгород, ул. Мичурина, д.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Белгород, ул. Мичурина, д.4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улка сдобная Ромашко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 xml:space="preserve">ОАО «Колос»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06576, ОГРН 10231016554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Белгород, ул. Мичурина, д.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Белгород, ул. Мичурина, д.4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перло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гречне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ман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пшен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х кругл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каронные издел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рисо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овся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локо, сгущенн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ефи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ушен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мета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ха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а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фейный напи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сло растительн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ё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матная пас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леный горош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кра кабачко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сель сух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ид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соль консервирован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идоры консервирован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урцы консервирован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йцо куриное пищевое столовое 1 категор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ень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ф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я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феты шоколадные.в ассортимент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хари панировоч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монная кисл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ожж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а для куле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бл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ухофрук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ельси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а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мо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йра в масл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буша в масл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локо 2,5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30:00Z</dcterms:created>
  <dc:creator>User</dc:creator>
  <dc:description/>
  <cp:keywords/>
  <dc:language>en-US</dc:language>
  <cp:lastModifiedBy>Пользователь Windows</cp:lastModifiedBy>
  <cp:lastPrinted>2022-09-08T09:35:00Z</cp:lastPrinted>
  <dcterms:modified xsi:type="dcterms:W3CDTF">2024-01-11T08:04:00Z</dcterms:modified>
  <cp:revision>10</cp:revision>
  <dc:subject/>
  <dc:title/>
</cp:coreProperties>
</file>