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едагогических кадра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6"/>
        <w:gridCol w:w="720"/>
        <w:gridCol w:w="1417"/>
        <w:gridCol w:w="709"/>
        <w:gridCol w:w="754"/>
        <w:gridCol w:w="1170"/>
        <w:gridCol w:w="709"/>
        <w:gridCol w:w="551"/>
        <w:gridCol w:w="709"/>
        <w:gridCol w:w="911"/>
        <w:gridCol w:w="708"/>
        <w:gridCol w:w="709"/>
        <w:gridCol w:w="709"/>
        <w:gridCol w:w="709"/>
        <w:gridCol w:w="567"/>
        <w:gridCol w:w="567"/>
        <w:gridCol w:w="891"/>
        <w:gridCol w:w="1899"/>
      </w:tblGrid>
      <w:tr>
        <w:trPr>
          <w:trHeight w:val="8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, работающего на коне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 учебного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если есть соответ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, работающего на начало  2024-2025 учеб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наименование учебного заведения,  специальность  и квалификация по диплому, год оконч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ая категория если есть соответствие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об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 в данной школ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подаваемой дисципл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х классах работа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</w:t>
            </w:r>
            <w:r>
              <w:rPr>
                <w:b/>
                <w:sz w:val="18"/>
                <w:szCs w:val="18"/>
              </w:rPr>
              <w:t>(общее количество часов и по класса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зка внеурочной деятельност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, профессиональной переподготовке, заочном обучении (учебное заведение, предмет, программа, объём, год окончания</w:t>
            </w:r>
          </w:p>
        </w:tc>
      </w:tr>
      <w:tr>
        <w:trPr>
          <w:trHeight w:val="2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5 уч.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Рия Мухт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Рия Мухт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. пединститут им. М.С.Ольминского, биология и химия, учитель биологии и химии,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нар. просвещения РСФС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обновленных ФГОС общего образования: управленческий аспект», 36ч, 2023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2  </w:t>
            </w:r>
          </w:p>
          <w:p>
            <w:pPr>
              <w:pStyle w:val="Normal"/>
              <w:jc w:val="center"/>
              <w:rPr/>
            </w:pPr>
            <w:r>
              <w:rPr/>
              <w:t>ООО «Международные образовательные проекты» «Методика преподавания химии в условиях реализации ФГОС», 72ч, 2021 Профессиональная переподготовка АНО ДПО «ФИПКиП» «Педагогическое образование: педагог-психолог» 280 ч, 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тченко Татья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тченко Татья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. педуниверси</w:t>
            </w:r>
          </w:p>
          <w:p>
            <w:pPr>
              <w:pStyle w:val="Normal"/>
              <w:jc w:val="center"/>
              <w:rPr/>
            </w:pPr>
            <w:r>
              <w:rPr/>
              <w:t>тет им. М.С.Ольминского, география, учитель географии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ект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обновленных ФГОС общего образования: управленческий аспект», 36ч, 2023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2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АНО ДПО «ФИПКиП» «Специальное (дефектологическое) образование: педагог-дефектолог» «Дефектология» 580 ч, 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нко Окса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нко Окс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осковский психолого-социальный институт, психология, педагогика и методика начального общего образования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,15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,15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 </w:t>
            </w:r>
          </w:p>
          <w:p>
            <w:pPr>
              <w:pStyle w:val="Normal"/>
              <w:jc w:val="center"/>
              <w:rPr/>
            </w:pPr>
            <w:r>
              <w:rPr/>
              <w:t>ООО «Региональный центр повышения квалификации» г.Рязань «Педагогика и методика преподавания музыки в условиях реализации обновленных ФГОС», 72ч, 2023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Теоретические аспекты специальной психологии как науки», 16ч, 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Маргарит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Маргарит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. пединститут им. М.С.Ольминского, математика и физика, учитель  математики и физики,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тченко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тченко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. педуниверси</w:t>
            </w:r>
          </w:p>
          <w:p>
            <w:pPr>
              <w:pStyle w:val="Normal"/>
              <w:jc w:val="center"/>
              <w:rPr/>
            </w:pPr>
            <w:r>
              <w:rPr/>
              <w:t>Тет им. М.С.Ольминского, физическая культура и спорт, учитель физкультуры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</w:t>
            </w:r>
          </w:p>
          <w:p>
            <w:pPr>
              <w:pStyle w:val="Normal"/>
              <w:jc w:val="center"/>
              <w:rPr/>
            </w:pPr>
            <w:r>
              <w:rPr/>
              <w:t>ль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ударств. университет, педагогика и методика начального обучения, учитель  начальных классов, 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.</w:t>
            </w:r>
          </w:p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3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центр повышения квалификации» г.Рязань «Педагогика и методика преподавания ОДНКНР в условиях реализации обновленных ФГОС», 72ч, 2023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АНО ДПО «ФИПКиП» «Педагогическое образование: социальный педагог» 280 ч, 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кин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ее, Белгородский государств университет, математика и информатика, учитель  математики и информатики, 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3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 центр повышения квалификации» г.Рязань «Педагогика и методика преподавания ОБЖ в условиях реализации обновленных ФГОС», 72ч,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дмил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дмил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ударств университет, математика и информатика, учитель  математики и информатики, 1997 Белгородское педагогическое училище №2, учитель начальных классов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женко Элеонор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женко Элеоно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, Белгородское педучилище №2, учитель начальных классов, учитель начальных классов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Юл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Ю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елгородский государственный национальный исследовательский университет, педагогическое образование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новленных ФГОС общего образования», 36ч,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педагогики «Арт-талант» «Организация коррекционно-развивающей среды для обучающихся с ОВЗ», 16ч, 2023 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педагогики «Арт-талант» «Особенности педагогической работы с обучающимися с НОДА», 16ч,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Центр непрерывного образования и инноваций» Санкт-Петербург «Содержание и методика преподавания ИЗО в соответствии с требованиями ФГОС» 72 ч 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 Окс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 Окс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шее, ГОУВПО КыргызскоРоссийский Славянский университет, лингвист, переводчик, перевод и переводоведение (английский язык»,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АОУ ДПО «БелИРО» «Преподавание иностранного языка в условиях реализации ФГОС », 72ч </w:t>
            </w:r>
            <w:r>
              <w:rPr/>
              <w:t>2020/ин.я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Анастасия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енко Анастасия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сшее, Белгородский государственный национальный исследовательский университет, педагогическое образование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школы ____________ Р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седатель ПК ___________ Л.И.Николаева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4:00Z</dcterms:created>
  <dc:creator>Васильевская ООШ</dc:creator>
  <dc:description/>
  <cp:keywords/>
  <dc:language>en-US</dc:language>
  <cp:lastModifiedBy>admin</cp:lastModifiedBy>
  <cp:lastPrinted>2023-03-09T11:47:00Z</cp:lastPrinted>
  <dcterms:modified xsi:type="dcterms:W3CDTF">2025-01-13T08:53:00Z</dcterms:modified>
  <cp:revision>50</cp:revision>
  <dc:subject/>
  <dc:title>Муниципальное общеобразовательное учреждение «Васильевская основная общеобразовательная школа» </dc:title>
</cp:coreProperties>
</file>