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УТВЕРЖДЁН</w:t>
      </w:r>
    </w:p>
    <w:p>
      <w:pPr>
        <w:pStyle w:val="Style15"/>
        <w:jc w:val="center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Приказ  №95 от 28.08.2023 год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Директор школы __________ Р.М.Гончарова</w:t>
      </w:r>
    </w:p>
    <w:p>
      <w:pPr>
        <w:pStyle w:val="Style15"/>
        <w:jc w:val="center"/>
        <w:rPr/>
      </w:pPr>
      <w:r>
        <w:rPr>
          <w:b/>
          <w:bCs/>
        </w:rPr>
        <w:t xml:space="preserve">План  мероприятий по организации питания  на   </w:t>
      </w:r>
      <w:r>
        <w:rPr>
          <w:b/>
        </w:rPr>
        <w:t>2023 – 2024</w:t>
      </w:r>
      <w:r>
        <w:rPr/>
        <w:t xml:space="preserve"> учебный год</w:t>
      </w:r>
    </w:p>
    <w:tbl>
      <w:tblPr>
        <w:tblW w:w="10206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521"/>
        <w:gridCol w:w="1275"/>
        <w:gridCol w:w="1985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мероприят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зала столово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вещание — порядок приема учащимися горячих обедов; </w:t>
            </w:r>
          </w:p>
          <w:p>
            <w:pPr>
              <w:pStyle w:val="Normal"/>
              <w:rPr/>
            </w:pPr>
            <w:r>
              <w:rPr/>
              <w:t>оформление дотационного питания; график дежурств и обязанности дежурного учителя и учащихся в столово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 — сен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списков на дотационное питан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; </w:t>
            </w:r>
          </w:p>
          <w:p>
            <w:pPr>
              <w:pStyle w:val="Normal"/>
              <w:rPr/>
            </w:pPr>
            <w:r>
              <w:rPr/>
              <w:t>Комиссия по контролю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ерспективного ме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, повар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в питании продуктов обогащенных макронутриентами (йодсодержащими продуктами питания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– витаминизация блю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качеством готовых блюд и соблюдением санитарно – гигиенических требований при приготовлении и раздаче пищ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и осуществление системы производственного контроля за организацией  и качеством питания с соблюдением правил и требований СанПи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личение охвата горячим питанием учащихся за счёт привлечения родительских средст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новых блюд и в течение года, их внедрение в систему школьного пита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темам:- Культура приема пищи – «Хлеб — всему голова»</w:t>
              <w:br/>
              <w:t>- Острые кишечные заболевания и их профилакти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- Культура поведения учащихся во время приема пищи, соблюдение санитарно-гигиенических требований;- Организация горячего питания — залог сохранения здоровья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</w:t>
            </w:r>
          </w:p>
          <w:p>
            <w:pPr>
              <w:pStyle w:val="Normal"/>
              <w:rPr/>
            </w:pPr>
            <w:r>
              <w:rPr/>
              <w:t>по темам:- Совместная работа семьи и школы по формированию здорового образа жизни. Питание учащихся.- Профилактика желудочно-кишечных заболеваний, инфекционных, простудных заболевани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кетирование учащихся:- Школьное питание: качество и разнообразие обедов - За что скажем поварам спасибо?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год по развитию школьного питания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, апр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9:00Z</dcterms:created>
  <dc:creator>директор</dc:creator>
  <dc:description/>
  <cp:keywords/>
  <dc:language>en-US</dc:language>
  <cp:lastModifiedBy>Пользователь Windows</cp:lastModifiedBy>
  <cp:lastPrinted>2017-09-30T12:43:00Z</cp:lastPrinted>
  <dcterms:modified xsi:type="dcterms:W3CDTF">2023-09-22T11:13:00Z</dcterms:modified>
  <cp:revision>18</cp:revision>
  <dc:subject/>
  <dc:title>                                                                                                                         Утверждаю</dc:title>
</cp:coreProperties>
</file>